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0606-95</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57-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4 феврал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color w:val="000000"/>
          <w:sz w:val="26"/>
          <w:szCs w:val="26"/>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ind w:firstLine="720"/>
        <w:jc w:val="both"/>
        <w:rPr/>
      </w:pPr>
      <w:r>
        <w:rPr>
          <w:color w:val="000000"/>
          <w:sz w:val="26"/>
          <w:szCs w:val="26"/>
        </w:rPr>
        <w:t>рассмотрев дело об административном правонарушении в отношении Жалбэ Валерия Савовича, *, тел.: 89088973740,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Жалбэ В.С. 17.08.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515028032 по делу об административном правонарушении от 15.05.2024 г., вступившим в законную силу 17.06.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Жалбэ В.С.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515028032 по делу об административном правонарушении от 15.05.2024 г. Жалбэ В.С.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17.06.2024 г., следовательно, штраф должен был быть оплачен не позднее 17.08.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515028032 по делу об административном правонарушении от 15.05.2024 г., оплачен 23.12.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Жалбэ В.С.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04262 от 20.01.2025 г. штраф, назначенный постановлением № 18810586240515028032 по делу об административном правонарушении от 15.05.2024 г. был оплачен.</w:t>
      </w:r>
    </w:p>
    <w:p>
      <w:pPr>
        <w:pStyle w:val="Normal"/>
        <w:widowControl w:val="false"/>
        <w:autoSpaceDE w:val="false"/>
        <w:ind w:firstLine="708"/>
        <w:jc w:val="both"/>
        <w:rPr>
          <w:color w:val="000000"/>
          <w:sz w:val="26"/>
          <w:szCs w:val="26"/>
        </w:rPr>
      </w:pPr>
      <w:r>
        <w:rPr>
          <w:color w:val="000000"/>
          <w:sz w:val="26"/>
          <w:szCs w:val="26"/>
        </w:rPr>
        <w:t>Приведенные выше обстоятельства свидетельствуют о том, что совершенное Жалбэ В.С.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Жалбэ Валерия Саво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24 феврал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